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April 26,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Board of Appeals of Zeeland Charter Township held a regular meeting in the Township Hall on April 26, 2005 at 7:00 PM.</w:t>
        <w:br/>
        <w:br/>
        <w:t>Members present: Bruce Knoper, Max Michmerhuizen, Jerry Overbeek, Dick Geerlings, and Tom Oonk. Absent: Dirk Pyle and Henry Steenwyk.</w:t>
        <w:br/>
        <w:br/>
        <w:t>Chairman Jerry Overbeek called the meeting to order.</w:t>
        <w:br/>
        <w:br/>
        <w:t xml:space="preserve">Max Michmerhuizen read the minutes of the October meeting. Motion by Oonk and supported by Knoper to approve the minutes. Carried. </w:t>
        <w:br/>
        <w:br/>
        <w:t xml:space="preserve">Zoning Administrator Don Mannes read the public notice stating the request from </w:t>
      </w:r>
      <w:r>
        <w:rPr>
          <w:rFonts w:eastAsia="Times New Roman" w:cs="Arial" w:ascii="Arial" w:hAnsi="Arial"/>
          <w:b/>
          <w:bCs/>
          <w:sz w:val="18"/>
          <w:szCs w:val="18"/>
          <w:u w:val="single"/>
        </w:rPr>
        <w:t>DONNA</w:t>
      </w:r>
      <w:r>
        <w:rPr>
          <w:rFonts w:eastAsia="Times New Roman" w:cs="Arial" w:ascii="Arial" w:hAnsi="Arial"/>
          <w:sz w:val="18"/>
          <w:szCs w:val="18"/>
        </w:rPr>
        <w:t xml:space="preserve"> </w:t>
      </w:r>
      <w:r>
        <w:rPr>
          <w:rFonts w:eastAsia="Times New Roman" w:cs="Arial" w:ascii="Arial" w:hAnsi="Arial"/>
          <w:b/>
          <w:bCs/>
          <w:sz w:val="18"/>
          <w:szCs w:val="18"/>
          <w:u w:val="single"/>
        </w:rPr>
        <w:t>WAGAR</w:t>
      </w:r>
      <w:r>
        <w:rPr>
          <w:rFonts w:eastAsia="Times New Roman" w:cs="Arial" w:ascii="Arial" w:hAnsi="Arial"/>
          <w:sz w:val="18"/>
          <w:szCs w:val="18"/>
          <w:u w:val="single"/>
        </w:rPr>
        <w:t xml:space="preserve"> </w:t>
      </w:r>
      <w:r>
        <w:rPr>
          <w:rFonts w:eastAsia="Times New Roman" w:cs="Arial" w:ascii="Arial" w:hAnsi="Arial"/>
          <w:sz w:val="18"/>
          <w:szCs w:val="18"/>
        </w:rPr>
        <w:t>to build an addition on the house at 805 Bluff Lake Dr., (Parcel No. 70-17-30-453-016.) This will require a variance from Sec. 8.5B &amp; C of the Zeeland Charter Township Zoning Ordinance.</w:t>
        <w:br/>
        <w:br/>
        <w:t>Hearing was declared opened by Chairman Overbeek who stated that this was a rehearing of the original appeal.</w:t>
        <w:br/>
        <w:br/>
        <w:t>Donna Wagar explained again her reasons for wanting the building is for noise control. She claims she is located on an entry to the sub-division, not a corner. Mark Armstrong, the treasurer of the Bluff Lakes Association spoke in her behalf. He is also a police officer and noted that the speed limit is not posted for the area as 55 MPH on Adams, therefore the cars drive at an excess of that. He recalled a meeting with Donna Wagar and the Bluff Lakes Association Board Members when Donna had the proposed lines painted on the grass and mentioned also the excessive noise from traffic at that time. He said that fences are not allowed in Bluff Lakes but that they were willing to make an exception for a rear fence along with approving the addition.</w:t>
        <w:br/>
        <w:br/>
        <w:t xml:space="preserve">Motion was made by Tom Oonk to close the hearing. Bruce Knoper supported the motion which passed. </w:t>
        <w:br/>
        <w:br/>
        <w:t>Motion by Tom Oonk to deny the request. Max Michmerhuizen supported the motion which passed with a roll call vote. Ayes: Geerlings, Oonk, Knoper, Overbeek, Steenwyk, Pyle and Michmerhuizen. Nays: none.</w:t>
        <w:br/>
        <w:t>            Reasons are the same as what they were for the original hearing.</w:t>
        <w:br/>
        <w:br/>
        <w:t>The Appeal Board then discussed the possibility of a further appeal because there were still 2 board members missing and a possibility of only a rear yard variance by allowing an extension to the rear of the existing garage.</w:t>
        <w:br/>
        <w:br/>
        <w:t>Motion to adjourn.</w:t>
        <w:br/>
        <w:t xml:space="preserve">Carried. </w:t>
        <w:br/>
        <w:br/>
        <w:t>Respectfully submitted,</w:t>
        <w:br/>
        <w:t>Don Mannes,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8:00Z</dcterms:created>
  <dc:creator>paulh</dc:creator>
  <dc:description/>
  <cp:keywords/>
  <dc:language>en-US</dc:language>
  <cp:lastModifiedBy>paulh</cp:lastModifiedBy>
  <dcterms:modified xsi:type="dcterms:W3CDTF">2007-09-04T21:18:00Z</dcterms:modified>
  <cp:revision>2</cp:revision>
  <dc:subject/>
  <dc:title/>
</cp:coreProperties>
</file>